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before="0" w:after="200"/>
              <w:jc w:val="center"/>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pPr>
            <w:r>
              <w:rPr/>
              <w:br/>
            </w:r>
            <w:r>
              <w:rPr>
                <w:b/>
              </w:rPr>
              <w:t>Родителям о профилактических прививках</w:t>
            </w:r>
            <w:r>
              <w:rPr/>
              <w:t> </w:t>
              <w:br/>
              <w:br/>
              <w:t>Инфекционные заболевания составляют значительную часть всех болезней </w:t>
              <w:br/>
            </w:r>
            <w:r>
              <w:drawing>
                <wp:anchor behindDoc="0" distT="95250" distB="95250" distL="95250" distR="0" simplePos="0" locked="0" layoutInCell="1" allowOverlap="1" relativeHeight="2">
                  <wp:simplePos x="0" y="0"/>
                  <wp:positionH relativeFrom="column">
                    <wp:align>right</wp:align>
                  </wp:positionH>
                  <wp:positionV relativeFrom="line">
                    <wp:posOffset>635</wp:posOffset>
                  </wp:positionV>
                  <wp:extent cx="1638300" cy="1304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8" r="-22" b="-28"/>
                          <a:stretch>
                            <a:fillRect/>
                          </a:stretch>
                        </pic:blipFill>
                        <pic:spPr bwMode="auto">
                          <a:xfrm>
                            <a:off x="0" y="0"/>
                            <a:ext cx="1638300" cy="1304925"/>
                          </a:xfrm>
                          <a:prstGeom prst="rect">
                            <a:avLst/>
                          </a:prstGeom>
                        </pic:spPr>
                      </pic:pic>
                    </a:graphicData>
                  </a:graphic>
                </wp:anchor>
              </w:drawing>
            </w:r>
            <w:r>
              <w:rPr/>
              <w:t>детского возраста. Они чpeвaты осложнениями, подчас очень тяжёлыми. Самым эффективным методом профилактики инфекционных заболеваний является вакцинация, поэтому вакцинопрофилактика является государственной политикой. </w:t>
              <w:br/>
              <w:br/>
              <w:t>Благодаря проведению вакцинопрофилактики в мире ликвидирована натуральная оспа, завершается ликвидация полиомиелитa, резко сокращена заболеваемость многими другими инфекциями. </w:t>
              <w:br/>
              <w:br/>
              <w:t>B Российской Федерации в 1998 и 1999 гг. были приняты важные законы — «Об иммунопрофилактике инфекционных болезней» и «О санитарноэпидемиологическом благополучии населения». Законы определяют права и обязанности медицинского работника и родителя, отвечающего за своего ребенка кроме того, законы учитывают морально-этические нормы, провозглашённые Хельсинкской Декларацией, касающейся прав человека. Правом ребенка, как любого гражданина, является право быть вакцинированным, т.е. защищенным от инфекций. </w:t>
              <w:br/>
              <w:br/>
              <w:t>Правом родителей и всех граждан является получение от медицинского работника полной информации об опасностях инфекционных заболеваний, необходимости проведения профилактических прививок, последствиях отказа от них, возможных поствакционных реакциях и осложнениях. На Вас ложится ответственность за принятое решение — быть ли Вашему ребенку защищенным от инфекции, т.е. быть привитым или болеть c угрозой тяжелых последствий заболевания или даже смерти. Не спешите отказываться от прививок, побеседуйте сначала c врачом. Принять разумное правильное решение, надеемся, Вам также поможет эта статья. </w:t>
              <w:br/>
              <w:br/>
              <w:t>B настоящее время в мире применяют вакцины против 40 инфекционных заболеваний. B каждой стране в национальный календарь прививок законодательно включены эффективные и доступные вакцины против наиболее массовых и опасных инфекций. </w:t>
              <w:br/>
              <w:br/>
              <w:t>Национальный календарь профилактических прививок — это схема обязательных прививок, осуществляемых в определенном возрасте детям и взрослым, которая позволяет наиболее полноценно защитить человека от инфекций . </w:t>
              <w:br/>
              <w:br/>
              <w:t>На территории России все прививки, включенные в национальный календарь профилактических прививок, государственных и муниципальных организациях здравоохранения выполняются бесплатно и c согласия родителей. </w:t>
              <w:br/>
              <w:br/>
              <w:t>Вакцинация имеет давнюю историю. Люди пытались защитить себя от инфекций c древнейших времен. Еще в древней Индии, Египте для защиты от ocпы на руку здоровому ребенку привязывали тряпочку, пропитанную содержимым оспенного элемента больного человека. Такой метод иногда помогал, иногда —нет. Первой настоящей удачей была работа английского врача Джеинера. Более двухсот лeт назад он предложил делать людям прививки против натуральной ocпы, для чего применил материал от коров больных коровьей оспой. Лица, получившие такую прививку, не заболевали натуральной ocпой. Впоследствии любой прививочный материал стали называть вакциной — от латинского слова vасса</w:t>
              <w:noBreakHyphen/>
              <w:t>корова </w:t>
              <w:br/>
              <w:br/>
              <w:t>C тех пор прошли многие годы и ученые разработали способы изменять свойства микробов, вызывающих инфекционные заболевания так, чтобы безбоязненно использовать их для создания вакцин. После введения в организм вакцина создает защиту — невосприимчивость к инфекции (иммунитет). Это происходит потому, что после прививки в организме oбpaзyютcя специальные частицы (aнтитeла) и клетки, обезвреживающие вирус или бактерию. Даже новорожденный ребенок способен на введение вакцины выpaбoтaть иммунитет к заболеванию, против которого она вводится. Основным действующим компонентом вакцины (антигеном) могут быть: </w:t>
              <w:br/>
              <w:t>» ocлaбленные, незаразные, живые вирусы или бактерии; </w:t>
              <w:br/>
              <w:t>» yбитые вирусы или бактерии; </w:t>
              <w:br/>
              <w:t>» oбeзвpeженные продукты жизнедеятельности возбудителей; </w:t>
              <w:br/>
              <w:t>» ответственные за формирование иммунитета белки вирусов, получаемые с помощью новых генноинженерных технологий. </w:t>
              <w:br/>
              <w:br/>
              <w:t>Кроме основного действующего антигена, в вакцины вводят дополнительные вещества, усиливающие иммунный ответ и способствующие сохранению свойств вакцины. </w:t>
              <w:br/>
              <w:br/>
              <w:t>В первые два года жизни ребенка прививают против 9 инфекций. Медицинские работники предупреждают Вас о том, какие прививки и когда должен получить ребенок, но родителям необходимо самим побеспокоится о своевременности проведения очередной прививки в соответствии с возрастом. </w:t>
              <w:br/>
              <w:br/>
              <w:t>Следует помнить, что каждый ребенок должен быть вакцинирован. В первую очередь следует прививать детей ослабленных и с хроническими заболеваниями, так как они наиболее тяжело переносят инфекции. </w:t>
              <w:br/>
              <w:br/>
              <w:t>Дальше мы расскажем Вам, от каких инфекциях(заразных) заболеваний следует защитить Вашего ребенка,какие вакцины для этого используют, и какие ответные реакции вызывает введение вакцины. </w:t>
              <w:br/>
              <w:br/>
              <w:t>Противопоказания к прививкам </w:t>
              <w:br/>
              <w:br/>
              <w:t>Противопоказаний к проведению вакцинации очень мало. Временными противопоказаниями к прививкам являются острые заболевания или обострения хронических процессов. Существуют отдельные заболевания, при которых совсем не рекомендуется вводить какую-либо вакцину. Врачи и средний медицинский персонал хорошо осведомлены об этик немногочисленных постоянных противопоказаниях и, учитывая их, принимают решение о возможности вакцинации Вашего ребенка. Правом и обязанностью родителя Является предоставление полной и правдивой информации о состоянии ребенка. </w:t>
              <w:br/>
              <w:br/>
              <w:br/>
              <w:t>Полезные советы родителям </w:t>
              <w:br/>
              <w:br/>
              <w:t>ЧТО НУЖНО CKАЗАTЬ ВРАЧУ ДО ПРИВИВКИ </w:t>
              <w:br/>
              <w:br/>
              <w:t>1.Не болел ли ребенок чем-либо в течение месяца, предшествующего вакцинации, не повышалась ли температура. </w:t>
              <w:br/>
              <w:br/>
              <w:t>2.Не было ли y ребенка ранее судорог или каких-либо заболеваний нервной системы, тяжелых аллергических реакций на антибиотики, другие лекарства, пищевые продукты. </w:t>
              <w:br/>
              <w:br/>
              <w:t>3.Не отмечалось ли тяжелы{ реакций на предшествующее введение вакцин. </w:t>
              <w:br/>
              <w:br/>
              <w:t>4.Не получал ли ребенок иммуноглобулин, переливание крови в течение года, не получает ли постоянно какие-либо лекарства. </w:t>
              <w:br/>
              <w:br/>
              <w:t>5.Обязательно упомяните, какие тяжелые заболевания имеются y ребенка и в семье, особенно такие как рак, лейкемия, СПИД. </w:t>
              <w:br/>
              <w:br/>
              <w:t>6.Не получал ли ребенок прививки в течение последнего месяца. </w:t>
              <w:br/>
              <w:br/>
              <w:t>7.Нет ли острых инфекционных больных в окружении ребенка (семья, квартира, общежитие, детское учреждение). </w:t>
              <w:br/>
              <w:br/>
              <w:t>Чтобы не упустить каких-либо подробностей o ребенке, заранее подготовьте ответы на указанные вопросы и запишите их, a также продумайте, какие вопросы вы хотите задать врачу. </w:t>
              <w:br/>
              <w:br/>
              <w:t>Что Нужно знать после прививки </w:t>
              <w:br/>
              <w:br/>
              <w:t>1.Ребенку следyeт измерять температуру согласно рекомендации медицинского персонала. </w:t>
              <w:br/>
              <w:br/>
              <w:t>2.Режим менять не нужно, т.к. состояние ребенка после прививки обычно не нарушается. </w:t>
              <w:br/>
              <w:br/>
              <w:t>3.Если температура повысилась, самочувствие ухудшилось и (или) по явились какие-то жалобы, то от купания и прогулок следует воздержаться и обратиться к врачу. </w:t>
              <w:br/>
              <w:br/>
              <w:t>4..B месте введения вакцин может появиться уплотнение. Это не опасно и должно пройти через несколько дней. Если уплотнение держится дольше 4 дней или появляется значительное покраснение потек — обратитесь к врачу. </w:t>
              <w:br/>
              <w:br/>
              <w:t>5.Прививка против туберкулеза пpoтeкaeт c длительной местной реакцией; через 3-4 месяца формируется рубчик Место введения противотуберкулезной вакцины на руке не нужно ничем смазывать или накладывать повязку. Если Вас что-то смущает, обратитесь к врачу. </w:t>
              <w:br/>
              <w:br/>
              <w:t>ОРГАНИЗАЦИЯ И ПРОВЕДЕНИЕ ПРИВИВОК В НАШЕЙ СТРАНЕ </w:t>
              <w:br/>
              <w:br/>
              <w:t>Вакцинацию можно сделать как в государственных, так и в частных учреждениях здравоохранения, имеющих разрешение на деятельность в области иммунопрофилактики. </w:t>
              <w:br/>
              <w:br/>
              <w:t>Прививки проводят в пpививoчныx кабинетах поликлиник, детских дошкольных учреждений, школ, или в медицинских кабинетах общеобразовательных учреждений. В некоторых случаях, по медицинским показаниям, прививки могут быть сделаны на дому выездной бригадой. </w:t>
              <w:br/>
              <w:br/>
              <w:t>Перед прививкой врач осматривает ребенка, измеряет температуру, спрашивает мать o cocтoянии его здоровья. После иммунизации ребенок должен оставаться в медицинском учреждении в течение 30 минут. B течение нескольких дней после вакцинации медицинская сестра узнает o самочувствии Вашего ребенка, но, если Вас что-то беспокоит, необходимо самостоятельно обратиться к врачу. Все выполненные Вашему ребенку прививки сразу вписывают в прививочный паспорт «Сертификат o профилактических прививках». Это такой же важный документ, как и амбулаторная карта, он утвержден Минздравом РФ и введен в России в 1993 году. Сертификат выдается впервые в родильном доме матери на руки, а всем остальным детям и взрослым — по месту проведения прививок и является личным документом каждого гражданина. Вы имеете право получить этот документ в медицинском учреждении, где впервые выполнены прививки, и Вам следует предъявлять его при очередной вакцинации, a также, по требованию при поступлении в детское учреждение, на учебу, на раба у. Запись o проведенной Прививке скрепляется подписью и печатью вакцинатора. </w:t>
              <w:br/>
              <w:br/>
              <w:t>Медицинские работники школ, детских учреждений предупреждают Вас o прививках Вашего ребенка заранее. </w:t>
              <w:br/>
              <w:br/>
              <w:t>Прививки выполняются шприцами и иглами только одноразового использования. </w:t>
              <w:br/>
              <w:br/>
              <w:t>B тех случаях, когда вы сомневаетесь в возможности вакцинации Вашего ребенка, обратитесь к врачу кабинета иммунопрофилактики поликлиники. </w:t>
              <w:br/>
              <w:br/>
            </w:r>
            <w:r>
              <w:rPr>
                <w:color w:val="0070C0"/>
                <w:u w:val="single"/>
              </w:rPr>
              <w:t xml:space="preserve">Заведующая детской поликлиникой ГБУЗ «ГБ» города Медногорска врач- педиатр </w:t>
              <w:br/>
              <w:t>Кривохижа Н.П.</w:t>
            </w:r>
          </w:p>
          <w:p>
            <w:pPr>
              <w:pStyle w:val="Normal"/>
              <w:spacing w:before="0" w:after="200"/>
              <w:jc w:val="center"/>
              <w:rPr/>
            </w:pPr>
            <w:r>
              <w:rPr/>
              <w:t>22.01.2014</w:t>
            </w:r>
          </w:p>
        </w:tc>
      </w:tr>
    </w:tbl>
    <w:p>
      <w:pPr>
        <w:pStyle w:val="Normal"/>
        <w:widowControl/>
        <w:bidi w:val="0"/>
        <w:spacing w:lineRule="auto" w:line="276" w:before="0" w:after="20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00:00Z</dcterms:created>
  <dc:creator>Евросеть</dc:creator>
  <dc:description/>
  <dc:language>en-US</dc:language>
  <cp:lastModifiedBy>Programmist</cp:lastModifiedBy>
  <dcterms:modified xsi:type="dcterms:W3CDTF">2014-06-10T05:00:00Z</dcterms:modified>
  <cp:revision>2</cp:revision>
  <dc:subject/>
  <dc:title/>
</cp:coreProperties>
</file>